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sz w:val="36"/>
        </w:rPr>
      </w:pPr>
      <w:r>
        <w:rPr>
          <w:sz w:val="36"/>
        </w:rPr>
        <w:t>Министерство сельского хозяйства  РФ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36"/>
        </w:rPr>
      </w:pPr>
      <w:r>
        <w:rPr>
          <w:sz w:val="36"/>
        </w:rPr>
        <w:t>Оренбургский государственный аграрный университет</w:t>
      </w:r>
    </w:p>
    <w:p>
      <w:pPr>
        <w:pStyle w:val="TextBody"/>
        <w:tabs>
          <w:tab w:val="clear" w:pos="708"/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</w:r>
      <w:r>
        <w:rPr>
          <w:sz w:val="32"/>
        </w:rPr>
        <w:t xml:space="preserve">Кафедра бухгалтерского </w:t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ab/>
        <w:tab/>
        <w:tab/>
        <w:tab/>
        <w:tab/>
        <w:tab/>
        <w:t>учета  и аудита</w:t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40"/>
        </w:rPr>
      </w:pPr>
      <w:r>
        <w:rPr>
          <w:sz w:val="40"/>
        </w:rPr>
        <w:t>Таблично - справочный материал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u w:val="single"/>
        </w:rPr>
        <w:t>К дипломной работе на тему</w:t>
      </w:r>
      <w:r>
        <w:rPr/>
        <w:t xml:space="preserve">  Учет и анализ производственных запасов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в  МУП УЖКХ  Зианчуринского района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</w:t>
      </w:r>
      <w:r>
        <w:rPr/>
        <w:t>Дипломник:                        Хохрин Андрей Викторович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</w:t>
      </w:r>
      <w:r>
        <w:rPr/>
        <w:t>Руководитель:</w:t>
        <w:tab/>
        <w:tab/>
        <w:t xml:space="preserve">        Дурицкая Л.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/>
        <w:t>Оренбург – 2004 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56210</wp:posOffset>
                </wp:positionV>
                <wp:extent cx="5977255" cy="8228965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8228880"/>
                          <a:chOff x="0" y="0"/>
                          <a:chExt cx="59770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70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248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248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2480" y="178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3160" y="715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3160" y="715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3160" y="715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3160" y="715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3160" y="715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4240" y="28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4240" y="286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4240" y="286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4240" y="28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4240" y="28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4240" y="28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9280" y="393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8280" y="28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3760" y="28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3600" y="2861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3600" y="286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332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332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6680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66080" y="178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928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928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856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8560" y="71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689760" cy="714960"/>
                          </a:xfrm>
                          <a:custGeom>
                            <a:avLst/>
                            <a:gdLst>
                              <a:gd name="textAreaLeft" fmla="*/ 19080 w 390960"/>
                              <a:gd name="textAreaRight" fmla="*/ 371880 w 39096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5"/>
                                </a:lnTo>
                                <a:arcTo wR="3600" hR="3600" stAng="10800000" swAng="-5400000"/>
                                <a:lnTo>
                                  <a:pt x="18000" y="22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1073160"/>
                            <a:ext cx="689760" cy="714960"/>
                          </a:xfrm>
                          <a:custGeom>
                            <a:avLst/>
                            <a:gdLst>
                              <a:gd name="textAreaLeft" fmla="*/ 19080 w 390960"/>
                              <a:gd name="textAreaRight" fmla="*/ 371880 w 39096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5"/>
                                </a:lnTo>
                                <a:arcTo wR="3600" hR="3600" stAng="10800000" swAng="-5400000"/>
                                <a:lnTo>
                                  <a:pt x="18000" y="22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520" y="1073160"/>
                            <a:ext cx="689760" cy="714960"/>
                          </a:xfrm>
                          <a:custGeom>
                            <a:avLst/>
                            <a:gdLst>
                              <a:gd name="textAreaLeft" fmla="*/ 19080 w 390960"/>
                              <a:gd name="textAreaRight" fmla="*/ 371880 w 39096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5"/>
                                </a:lnTo>
                                <a:arcTo wR="3600" hR="3600" stAng="10800000" swAng="-5400000"/>
                                <a:lnTo>
                                  <a:pt x="18000" y="22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эконом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0" y="1073160"/>
                            <a:ext cx="689760" cy="714960"/>
                          </a:xfrm>
                          <a:custGeom>
                            <a:avLst/>
                            <a:gdLst>
                              <a:gd name="textAreaLeft" fmla="*/ 19080 w 390960"/>
                              <a:gd name="textAreaRight" fmla="*/ 371880 w 39096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5"/>
                                </a:lnTo>
                                <a:arcTo wR="3600" hR="3600" stAng="10800000" swAng="-5400000"/>
                                <a:lnTo>
                                  <a:pt x="18000" y="22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960" y="1073160"/>
                            <a:ext cx="689040" cy="71496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15"/>
                                </a:lnTo>
                                <a:arcTo wR="3600" hR="3600" stAng="10800000" swAng="-5400000"/>
                                <a:lnTo>
                                  <a:pt x="18000" y="22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частка «Водоканал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2146320"/>
                            <a:ext cx="689760" cy="714960"/>
                          </a:xfrm>
                          <a:custGeom>
                            <a:avLst/>
                            <a:gdLst>
                              <a:gd name="textAreaLeft" fmla="*/ 19080 w 390960"/>
                              <a:gd name="textAreaRight" fmla="*/ 371880 w 39096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5"/>
                                </a:lnTo>
                                <a:arcTo wR="3600" hR="3600" stAng="10800000" swAng="-5400000"/>
                                <a:lnTo>
                                  <a:pt x="18000" y="22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2146320"/>
                            <a:ext cx="689760" cy="714960"/>
                          </a:xfrm>
                          <a:custGeom>
                            <a:avLst/>
                            <a:gdLst>
                              <a:gd name="textAreaLeft" fmla="*/ 19080 w 390960"/>
                              <a:gd name="textAreaRight" fmla="*/ 371880 w 39096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5"/>
                                </a:lnTo>
                                <a:arcTo wR="3600" hR="3600" stAng="10800000" swAng="-5400000"/>
                                <a:lnTo>
                                  <a:pt x="18000" y="22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2146320"/>
                            <a:ext cx="689040" cy="71496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15"/>
                                </a:lnTo>
                                <a:arcTo wR="3600" hR="3600" stAng="10800000" swAng="-5400000"/>
                                <a:lnTo>
                                  <a:pt x="18000" y="22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ного бухгалт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8520" y="2146320"/>
                            <a:ext cx="689040" cy="71496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15"/>
                                </a:lnTo>
                                <a:arcTo wR="3600" hR="3600" stAng="10800000" swAng="-5400000"/>
                                <a:lnTo>
                                  <a:pt x="18000" y="22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расчетной 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0" y="3220200"/>
                            <a:ext cx="689040" cy="71496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15"/>
                                </a:lnTo>
                                <a:arcTo wR="3600" hR="3600" stAng="10800000" swAng="-5400000"/>
                                <a:lnTo>
                                  <a:pt x="18000" y="22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материального ст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0" y="4293360"/>
                            <a:ext cx="689040" cy="71496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15"/>
                                </a:lnTo>
                                <a:arcTo wR="3600" hR="3600" stAng="10800000" swAng="-5400000"/>
                                <a:lnTo>
                                  <a:pt x="18000" y="22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3220200"/>
                            <a:ext cx="689040" cy="71496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15"/>
                                </a:lnTo>
                                <a:arcTo wR="3600" hR="3600" stAng="10800000" swAng="-5400000"/>
                                <a:lnTo>
                                  <a:pt x="18000" y="22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расчетного ст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3220200"/>
                            <a:ext cx="689760" cy="714960"/>
                          </a:xfrm>
                          <a:custGeom>
                            <a:avLst/>
                            <a:gdLst>
                              <a:gd name="textAreaLeft" fmla="*/ 19080 w 390960"/>
                              <a:gd name="textAreaRight" fmla="*/ 371880 w 39096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5"/>
                                </a:lnTo>
                                <a:arcTo wR="3600" hR="3600" stAng="10800000" swAng="-5400000"/>
                                <a:lnTo>
                                  <a:pt x="18000" y="22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гараж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4293360"/>
                            <a:ext cx="689760" cy="714240"/>
                          </a:xfrm>
                          <a:custGeom>
                            <a:avLst/>
                            <a:gdLst>
                              <a:gd name="textAreaLeft" fmla="*/ 19080 w 390960"/>
                              <a:gd name="textAreaRight" fmla="*/ 371880 w 390960"/>
                              <a:gd name="textAreaTop" fmla="*/ 19080 h 405000"/>
                              <a:gd name="textAreaBottom" fmla="*/ 38592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75"/>
                                </a:lnTo>
                                <a:arcTo wR="3600" hR="3600" stAng="10800000" swAng="-5400000"/>
                                <a:lnTo>
                                  <a:pt x="18000" y="22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0200"/>
                            <a:ext cx="689760" cy="714960"/>
                          </a:xfrm>
                          <a:custGeom>
                            <a:avLst/>
                            <a:gdLst>
                              <a:gd name="textAreaLeft" fmla="*/ 19080 w 390960"/>
                              <a:gd name="textAreaRight" fmla="*/ 371880 w 39096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5"/>
                                </a:lnTo>
                                <a:arcTo wR="3600" hR="3600" stAng="10800000" swAng="-5400000"/>
                                <a:lnTo>
                                  <a:pt x="18000" y="22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ПТ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3220200"/>
                            <a:ext cx="689760" cy="714240"/>
                          </a:xfrm>
                          <a:custGeom>
                            <a:avLst/>
                            <a:gdLst>
                              <a:gd name="textAreaLeft" fmla="*/ 19080 w 390960"/>
                              <a:gd name="textAreaRight" fmla="*/ 371880 w 390960"/>
                              <a:gd name="textAreaTop" fmla="*/ 19080 h 405000"/>
                              <a:gd name="textAreaBottom" fmla="*/ 38592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75"/>
                                </a:lnTo>
                                <a:arcTo wR="3600" hR="3600" stAng="10800000" swAng="-5400000"/>
                                <a:lnTo>
                                  <a:pt x="18000" y="22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сметч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93360"/>
                            <a:ext cx="689040" cy="71496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15"/>
                                </a:lnTo>
                                <a:arcTo wR="3600" hR="3600" stAng="10800000" swAng="-5400000"/>
                                <a:lnTo>
                                  <a:pt x="18000" y="22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С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4293360"/>
                            <a:ext cx="689040" cy="71424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000"/>
                              <a:gd name="textAreaBottom" fmla="*/ 38592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6"/>
                                </a:lnTo>
                                <a:arcTo wR="3600" hR="3600" stAng="10800000" swAng="-5400000"/>
                                <a:lnTo>
                                  <a:pt x="18000" y="223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цеха деревообрабо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6440040"/>
                            <a:ext cx="689040" cy="71496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15"/>
                                </a:lnTo>
                                <a:arcTo wR="3600" hR="3600" stAng="10800000" swAng="-5400000"/>
                                <a:lnTo>
                                  <a:pt x="18000" y="22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оупра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66520"/>
                            <a:ext cx="689040" cy="71496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15"/>
                                </a:lnTo>
                                <a:arcTo wR="3600" hR="3600" stAng="10800000" swAng="-5400000"/>
                                <a:lnTo>
                                  <a:pt x="18000" y="22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7513200"/>
                            <a:ext cx="689040" cy="71424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000"/>
                              <a:gd name="textAreaBottom" fmla="*/ 38592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6"/>
                                </a:lnTo>
                                <a:arcTo wR="3600" hR="3600" stAng="10800000" swAng="-5400000"/>
                                <a:lnTo>
                                  <a:pt x="18000" y="223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банщ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7513200"/>
                            <a:ext cx="689040" cy="71424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000"/>
                              <a:gd name="textAreaBottom" fmla="*/ 38592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6"/>
                                </a:lnTo>
                                <a:arcTo wR="3600" hR="3600" stAng="10800000" swAng="-5400000"/>
                                <a:lnTo>
                                  <a:pt x="18000" y="223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ер по Ж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7513200"/>
                            <a:ext cx="689040" cy="71424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000"/>
                              <a:gd name="textAreaBottom" fmla="*/ 38592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6"/>
                                </a:lnTo>
                                <a:arcTo wR="3600" hR="3600" stAng="10800000" swAng="-5400000"/>
                                <a:lnTo>
                                  <a:pt x="18000" y="223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7513200"/>
                            <a:ext cx="689040" cy="71424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000"/>
                              <a:gd name="textAreaBottom" fmla="*/ 38592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6"/>
                                </a:lnTo>
                                <a:arcTo wR="3600" hR="3600" stAng="10800000" swAng="-5400000"/>
                                <a:lnTo>
                                  <a:pt x="18000" y="223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7513200"/>
                            <a:ext cx="689760" cy="714960"/>
                          </a:xfrm>
                          <a:custGeom>
                            <a:avLst/>
                            <a:gdLst>
                              <a:gd name="textAreaLeft" fmla="*/ 19080 w 390960"/>
                              <a:gd name="textAreaRight" fmla="*/ 371880 w 39096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5"/>
                                </a:lnTo>
                                <a:arcTo wR="3600" hR="3600" stAng="10800000" swAng="-5400000"/>
                                <a:lnTo>
                                  <a:pt x="18000" y="22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горничная гостиниц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7680" y="2146320"/>
                            <a:ext cx="689760" cy="714960"/>
                          </a:xfrm>
                          <a:custGeom>
                            <a:avLst/>
                            <a:gdLst>
                              <a:gd name="textAreaLeft" fmla="*/ 19080 w 390960"/>
                              <a:gd name="textAreaRight" fmla="*/ 371880 w 39096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5"/>
                                </a:lnTo>
                                <a:arcTo wR="3600" hR="3600" stAng="10800000" swAng="-5400000"/>
                                <a:lnTo>
                                  <a:pt x="18000" y="22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7680" y="3220200"/>
                            <a:ext cx="689040" cy="71496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15"/>
                                </a:lnTo>
                                <a:arcTo wR="3600" hR="3600" stAng="10800000" swAng="-5400000"/>
                                <a:lnTo>
                                  <a:pt x="18000" y="22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рем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7680" y="4293360"/>
                            <a:ext cx="689040" cy="71496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405360"/>
                              <a:gd name="textAreaBottom" fmla="*/ 38628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15"/>
                                </a:lnTo>
                                <a:arcTo wR="3600" hR="3600" stAng="10800000" swAng="-5400000"/>
                                <a:lnTo>
                                  <a:pt x="18000" y="22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2.3pt;width:470.65pt;height:647.95pt" coordorigin="180,-246" coordsize="9413,12959">
                <v:rect id="shape_0" stroked="f" o:allowincell="f" style="position:absolute;left:180;top:-246;width:9412;height:129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326;top:25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8326;top:25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8326;top:257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705;top:1102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705;top:1102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705;top:1102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705;top:1102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705;top:1102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447;top:426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447;top:42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447;top:42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447;top:426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447;top:426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447;top:426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439;top:595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162;top:426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6879;top:426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5430;top:42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430;top:426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154;top:25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154;top:25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805;top:25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804;top:257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5565;top:87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565;top:87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564;top:87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564;top:87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5" fillcolor="#bbe0e3" stroked="t" o:allowincell="f" style="position:absolute;left:5022;top:-246;width:1085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2262;top:1444;width:1085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3529;top:1444;width:1085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эконом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5611;top:1444;width:1085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7783;top:1444;width:1084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частка «Водоканал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904;top:3134;width:1085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отд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3620;top:3134;width:1085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4887;top:3134;width:1084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ного бухгалт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6335;top:3134;width:1084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расчетной груп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5611;top:4825;width:1084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материального ст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611;top:6515;width:1084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7059;top:4825;width:1084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расчетного ст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2895;top:4825;width:1085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гараж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2895;top:6515;width:1085;height:11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80;top:4825;width:1085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ПТ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1628;top:4825;width:1085;height:11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сметч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180;top:6515;width:1084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СМ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1628;top:6515;width:1084;height:11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цеха деревообработ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4162;top:9896;width:1084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оупра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180;top:8205;width:1084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628;top:11586;width:1084;height:11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банщиц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2895;top:11586;width:1084;height:11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ер по ЖК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4162;top:11586;width:1084;height:11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5429;top:11586;width:1084;height:11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6697;top:11586;width:1085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горничная гостиниц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8507;top:3134;width:1085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е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8507;top:4825;width:1084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ремгруп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8507;top:6515;width:1084;height:11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  Организационная структура МУП УЖК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 - Экономическая эффективность производственной деятельности МУП УЖКХ Зианчуринского райо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080"/>
        <w:gridCol w:w="1440"/>
      </w:tblGrid>
      <w:tr>
        <w:trPr>
          <w:trHeight w:val="4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. к 2001 г., %</w:t>
            </w:r>
          </w:p>
        </w:tc>
      </w:tr>
      <w:tr>
        <w:trPr>
          <w:trHeight w:val="1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ручка от продажи (работ, услуг),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ыс. ру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с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 расчете на одн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9</w:t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8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ндоотдача ( в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бестоимость реализованной продукции,    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быток от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ровень убыточности продаж</w:t>
            </w:r>
            <w:r>
              <w:rPr>
                <w:lang w:val="en-US"/>
              </w:rPr>
              <w:t xml:space="preserve"> </w:t>
            </w:r>
            <w:r>
              <w:rPr/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2 – Ведомость по приходу основных материалов за октябрь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</w:t>
      </w:r>
      <w:r>
        <w:rPr/>
        <w:t>2004 г. в МУП УЖК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260"/>
        <w:gridCol w:w="900"/>
        <w:gridCol w:w="1080"/>
      </w:tblGrid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приход-ных ордер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п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-пило на склад,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ки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6,457,</w:t>
            </w:r>
          </w:p>
          <w:p>
            <w:pPr>
              <w:pStyle w:val="Normal"/>
              <w:jc w:val="both"/>
              <w:rPr/>
            </w:pPr>
            <w:r>
              <w:rPr/>
              <w:t>4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от поставщика - трубы стальные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Уплачено транспорт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ическая себе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  <w:p>
            <w:pPr>
              <w:pStyle w:val="Normal"/>
              <w:jc w:val="center"/>
              <w:rPr/>
            </w:pPr>
            <w:r>
              <w:rPr/>
              <w:t>4212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  <w:p>
            <w:pPr>
              <w:pStyle w:val="Normal"/>
              <w:jc w:val="center"/>
              <w:rPr/>
            </w:pPr>
            <w:r>
              <w:rPr/>
              <w:t>10-1</w:t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3,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от поставщика - профили гнутые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Уплачено транспорт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  <w:p>
            <w:pPr>
              <w:pStyle w:val="Normal"/>
              <w:jc w:val="center"/>
              <w:rPr/>
            </w:pPr>
            <w:r>
              <w:rPr/>
              <w:t>10-1</w:t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от подотчетного лица - ткани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jc w:val="center"/>
              <w:rPr/>
            </w:pPr>
            <w:r>
              <w:rPr/>
              <w:t>1224</w:t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3,464,</w:t>
            </w:r>
          </w:p>
          <w:p>
            <w:pPr>
              <w:pStyle w:val="Normal"/>
              <w:jc w:val="both"/>
              <w:rPr/>
            </w:pPr>
            <w:r>
              <w:rPr/>
              <w:t>4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а от поставщика  – химическая продукция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9,4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ы от подотчетного лица – </w:t>
            </w:r>
          </w:p>
          <w:p>
            <w:pPr>
              <w:pStyle w:val="Normal"/>
              <w:jc w:val="both"/>
              <w:rPr/>
            </w:pPr>
            <w:r>
              <w:rPr/>
              <w:t>лакокрасоч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0,4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пиломатериалы изготовленные на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4,4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от подотчетного лица – пленка поливинилхлоридная</w:t>
            </w:r>
          </w:p>
          <w:p>
            <w:pPr>
              <w:pStyle w:val="Normal"/>
              <w:jc w:val="both"/>
              <w:rPr/>
            </w:pPr>
            <w:r>
              <w:rPr/>
              <w:t>НДС  18 %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орот по дебету счета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3  – Расчет средней себестоимости при списании в производство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</w:t>
      </w:r>
      <w:r>
        <w:rPr/>
        <w:t>стальных труб на  МУП УЖКХ в октябре 2004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45"/>
        <w:gridCol w:w="1389"/>
        <w:gridCol w:w="986"/>
        <w:gridCol w:w="907"/>
        <w:gridCol w:w="682"/>
        <w:gridCol w:w="720"/>
      </w:tblGrid>
      <w:tr>
        <w:trPr>
          <w:trHeight w:val="3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документы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пер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погонных метр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  <w:p>
            <w:pPr>
              <w:pStyle w:val="Normal"/>
              <w:jc w:val="both"/>
              <w:rPr/>
            </w:pPr>
            <w:r>
              <w:rPr/>
              <w:t>За1 м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ки</w:t>
            </w:r>
          </w:p>
        </w:tc>
      </w:tr>
      <w:tr>
        <w:trPr>
          <w:trHeight w:val="4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а 1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ый ордер № 4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трубы ст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 100 м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ый ордер № 4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трубы ст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 100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ый ордер № 4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трубы ст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 100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ый ордер № 4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трубы ст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 100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ступило за ок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 остатком на 1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цена в октябре:</w:t>
            </w:r>
          </w:p>
          <w:p>
            <w:pPr>
              <w:pStyle w:val="Normal"/>
              <w:jc w:val="both"/>
              <w:rPr/>
            </w:pPr>
            <w:r>
              <w:rPr/>
              <w:t>24800/245 = 101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но-заборная карта № 3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в производство трубы стальные ф 100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</w:tr>
      <w:tr>
        <w:trPr>
          <w:trHeight w:val="9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но-заборная карта № 3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в производство трубы стальные ф 100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</w:tr>
      <w:tr>
        <w:trPr>
          <w:trHeight w:val="5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писано на производство в октябре стальных труб ф 100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а 1 но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Таблица 4  - Анализ обеспеченности предприятия МУП УЖКХ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</w:t>
      </w:r>
      <w:r>
        <w:rPr/>
        <w:t>производственными материалами в 2003 год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260"/>
        <w:gridCol w:w="1440"/>
        <w:gridCol w:w="1260"/>
        <w:gridCol w:w="1080"/>
        <w:gridCol w:w="14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-сть</w:t>
            </w:r>
          </w:p>
          <w:p>
            <w:pPr>
              <w:pStyle w:val="Normal"/>
              <w:jc w:val="both"/>
              <w:rPr/>
            </w:pPr>
            <w:r>
              <w:rPr/>
              <w:t>По совоку-пному</w:t>
            </w:r>
          </w:p>
          <w:p>
            <w:pPr>
              <w:pStyle w:val="Normal"/>
              <w:jc w:val="both"/>
              <w:rPr/>
            </w:pPr>
            <w:r>
              <w:rPr/>
              <w:t>плану служб</w:t>
            </w:r>
          </w:p>
          <w:p>
            <w:pPr>
              <w:pStyle w:val="Normal"/>
              <w:jc w:val="both"/>
              <w:rPr/>
            </w:pPr>
            <w:r>
              <w:rPr/>
              <w:t>снаб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клонение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а на 2003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-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обеспеч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сти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-</w:t>
            </w:r>
          </w:p>
          <w:p>
            <w:pPr>
              <w:pStyle w:val="Normal"/>
              <w:jc w:val="both"/>
              <w:rPr/>
            </w:pPr>
            <w:r>
              <w:rPr/>
              <w:t>выш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 гнутые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продукция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,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окрасочные материалы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ка поливинилхлоридная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Таблица 5 - Анализ ритмичности формирования производственных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запасов  на предприятии МУП УЖКХ в 2003 г.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260"/>
        <w:gridCol w:w="1260"/>
        <w:gridCol w:w="1440"/>
        <w:gridCol w:w="1440"/>
        <w:gridCol w:w="1440"/>
        <w:gridCol w:w="126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ормирование производств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зап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считыва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выполнение пл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 ритмич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 основе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план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ктичес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цен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ес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ито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ито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,0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,9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,6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3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3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3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2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,7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за 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8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7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6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8,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Таблица 6 -  Определение резерва от ликвидации (реализации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неиспользуемых материалов за месяц на МУП УЖКХ</w:t>
      </w:r>
    </w:p>
    <w:tbl>
      <w:tblPr>
        <w:tblW w:w="90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6"/>
        <w:gridCol w:w="2368"/>
        <w:gridCol w:w="2160"/>
        <w:gridCol w:w="216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нахождения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both"/>
              <w:rPr/>
            </w:pPr>
            <w:r>
              <w:rPr/>
              <w:t>запасов</w:t>
            </w:r>
          </w:p>
          <w:p>
            <w:pPr>
              <w:pStyle w:val="Normal"/>
              <w:jc w:val="both"/>
              <w:rPr/>
            </w:pPr>
            <w:r>
              <w:rPr/>
              <w:t>на скла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both"/>
              <w:rPr/>
            </w:pPr>
            <w:r>
              <w:rPr/>
              <w:t>запасов,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</w:t>
            </w:r>
          </w:p>
          <w:p>
            <w:pPr>
              <w:pStyle w:val="Normal"/>
              <w:jc w:val="both"/>
              <w:rPr/>
            </w:pPr>
            <w:r>
              <w:rPr/>
              <w:t>не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в производ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неиспользуемых</w:t>
            </w:r>
          </w:p>
          <w:p>
            <w:pPr>
              <w:pStyle w:val="Normal"/>
              <w:jc w:val="both"/>
              <w:rPr/>
            </w:pPr>
            <w:r>
              <w:rPr/>
              <w:t>материалов</w:t>
            </w:r>
          </w:p>
          <w:p>
            <w:pPr>
              <w:pStyle w:val="Normal"/>
              <w:jc w:val="both"/>
              <w:rPr/>
            </w:pPr>
            <w:r>
              <w:rPr/>
              <w:t>(гр.2 х гр.3)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3 месяц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,8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6 месяц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,9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до 9 месяц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,2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 до 12 месяц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,3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,5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1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,86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Таблица 7 - Влияние ритмичности поставок материалов на отвлечение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 xml:space="preserve">средств в сверхплановые запасы на предприят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</w:t>
      </w:r>
      <w:r>
        <w:rPr/>
        <w:t xml:space="preserve">МУП УЖКХ за месяц </w:t>
      </w:r>
    </w:p>
    <w:tbl>
      <w:tblPr>
        <w:tblW w:w="96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8"/>
        <w:gridCol w:w="929"/>
        <w:gridCol w:w="1080"/>
        <w:gridCol w:w="1080"/>
        <w:gridCol w:w="1816"/>
        <w:gridCol w:w="1980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п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ий по групп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тервал меж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вками,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днодневн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-</w:t>
            </w:r>
          </w:p>
          <w:p>
            <w:pPr>
              <w:pStyle w:val="Normal"/>
              <w:jc w:val="both"/>
              <w:rPr/>
            </w:pPr>
            <w:r>
              <w:rPr/>
              <w:t>ственного</w:t>
            </w:r>
          </w:p>
          <w:p>
            <w:pPr>
              <w:pStyle w:val="Normal"/>
              <w:jc w:val="both"/>
              <w:rPr/>
            </w:pPr>
            <w:r>
              <w:rPr/>
              <w:t>потребления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лечение</w:t>
            </w:r>
          </w:p>
          <w:p>
            <w:pPr>
              <w:pStyle w:val="Normal"/>
              <w:jc w:val="both"/>
              <w:rPr/>
            </w:pPr>
            <w:r>
              <w:rPr/>
              <w:t>средств</w:t>
            </w:r>
          </w:p>
          <w:p>
            <w:pPr>
              <w:pStyle w:val="Normal"/>
              <w:jc w:val="both"/>
              <w:rPr/>
            </w:pPr>
            <w:r>
              <w:rPr/>
              <w:t>в связи с</w:t>
            </w:r>
          </w:p>
          <w:p>
            <w:pPr>
              <w:pStyle w:val="Normal"/>
              <w:jc w:val="both"/>
              <w:rPr/>
            </w:pPr>
            <w:r>
              <w:rPr/>
              <w:t>неритмичностью</w:t>
            </w:r>
          </w:p>
          <w:p>
            <w:pPr>
              <w:pStyle w:val="Normal"/>
              <w:jc w:val="both"/>
              <w:rPr/>
            </w:pPr>
            <w:r>
              <w:rPr/>
              <w:t>поставок</w:t>
            </w:r>
          </w:p>
          <w:p>
            <w:pPr>
              <w:pStyle w:val="Normal"/>
              <w:jc w:val="both"/>
              <w:rPr/>
            </w:pPr>
            <w:r>
              <w:rPr/>
              <w:t>(гр.3 х гр.4)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-</w:t>
            </w:r>
          </w:p>
          <w:p>
            <w:pPr>
              <w:pStyle w:val="Normal"/>
              <w:jc w:val="both"/>
              <w:rPr/>
            </w:pPr>
            <w:r>
              <w:rPr/>
              <w:t>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-</w:t>
            </w:r>
          </w:p>
          <w:p>
            <w:pPr>
              <w:pStyle w:val="Normal"/>
              <w:jc w:val="both"/>
              <w:rPr/>
            </w:pPr>
            <w:r>
              <w:rPr/>
              <w:t>нение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и основные</w:t>
            </w:r>
          </w:p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ные</w:t>
            </w:r>
          </w:p>
          <w:p>
            <w:pPr>
              <w:pStyle w:val="Normal"/>
              <w:jc w:val="both"/>
              <w:rPr/>
            </w:pPr>
            <w:r>
              <w:rPr/>
              <w:t>полуфабрикаты</w:t>
            </w:r>
          </w:p>
          <w:p>
            <w:pPr>
              <w:pStyle w:val="Normal"/>
              <w:jc w:val="both"/>
              <w:rPr/>
            </w:pPr>
            <w:r>
              <w:rPr/>
              <w:t>и комплектующ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,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ные материал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2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Обычный.Дерьмо"/>
    <w:qFormat/>
    <w:pPr>
      <w:widowControl/>
      <w:autoSpaceDE w:val="false"/>
      <w:bidi w:val="0"/>
      <w:spacing w:lineRule="auto" w:line="312"/>
      <w:ind w:firstLine="567"/>
      <w:jc w:val="both"/>
    </w:pPr>
    <w:rPr>
      <w:rFonts w:ascii="a_Typer;Courier New" w:hAnsi="a_Typer;Courier New" w:eastAsia="Times New Roman" w:cs="a_Typer;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00:00Z</dcterms:created>
  <dc:creator>Zero3D</dc:creator>
  <dc:description/>
  <cp:keywords/>
  <dc:language>en-US</dc:language>
  <cp:lastModifiedBy>Zero3D</cp:lastModifiedBy>
  <dcterms:modified xsi:type="dcterms:W3CDTF">2004-12-07T06:51:00Z</dcterms:modified>
  <cp:revision>9</cp:revision>
  <dc:subject/>
  <dc:title>Министерство сельского хозяйства и продовольствия РФ</dc:title>
</cp:coreProperties>
</file>